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5445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RAIAN VU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8</w:t>
        <w:noBreakHyphen/>
        <w:t>Dec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546" w:h="221" w:x="11550" w:y="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1 la Hotărârea nr.555/18.1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judiciare si extrajudiciare derivate din actiuni in reprezentarea intereselor statului,potrivit dispozitilor 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617595</wp:posOffset>
                </wp:positionV>
                <wp:extent cx="1022096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4.85pt" to="819pt,284.8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93490</wp:posOffset>
                </wp:positionV>
                <wp:extent cx="10220960" cy="0"/>
                <wp:effectExtent l="6350" t="6350" r="6985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7pt" to="819pt,298.7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96938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55pt" to="819pt,312.5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14528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4pt" to="819pt,326.4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32117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25pt" to="819pt,340.2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97070</wp:posOffset>
                </wp:positionV>
                <wp:extent cx="10220960" cy="0"/>
                <wp:effectExtent l="6350" t="6350" r="698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1pt" to="819pt,354.1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67296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95pt" to="819pt,367.9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84886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8pt" to="819pt,381.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35127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0.1pt" to="819pt,500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5271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95pt" to="819pt,513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7030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8pt" to="819pt,527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84.8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500.1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85pt" to="15pt,298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7pt" to="15pt,312.5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55pt" to="15pt,326.4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4pt" to="15pt,340.2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25pt" to="15pt,354.1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1pt" to="15pt,367.9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95pt" to="15pt,381.8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8pt" to="15pt,395.6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0.1pt" to="15pt,513.9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95pt" to="15pt,527.8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8pt" to="15pt,541.6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84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500.1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85pt" to="296.5pt,298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7pt" to="296.5pt,312.5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55pt" to="296.5pt,326.4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4pt" to="296.5pt,340.2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25pt" to="296.5pt,354.1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1pt" to="296.5pt,367.9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95pt" to="296.5pt,381.8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8pt" to="296.5pt,395.6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0.1pt" to="296.5pt,513.9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95pt" to="296.5pt,527.8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8pt" to="296.5pt,541.6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84.8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27178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500.1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85pt" to="449.25pt,298.7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7pt" to="449.25pt,312.5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55pt" to="449.25pt,326.4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4pt" to="449.25pt,340.2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25pt" to="449.25pt,354.1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1pt" to="449.25pt,367.9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95pt" to="449.25pt,381.8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8pt" to="449.25pt,395.6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0.1pt" to="449.25pt,513.9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95pt" to="449.25pt,527.8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8pt" to="449.25pt,541.6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84.8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500.1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85pt" to="522pt,298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7pt" to="522pt,312.5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55pt" to="522pt,326.4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4pt" to="522pt,340.2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25pt" to="522pt,354.1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1pt" to="522pt,367.9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95pt" to="522pt,381.8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8pt" to="522pt,395.6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0.1pt" to="522pt,513.9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95pt" to="522pt,527.8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8pt" to="522pt,541.6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84.8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500.1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85pt" to="372.75pt,298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7pt" to="372.75pt,312.5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55pt" to="372.75pt,326.4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4pt" to="372.75pt,340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25pt" to="372.75pt,354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1pt" to="372.75pt,367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95pt" to="372.75pt,381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8pt" to="372.75pt,395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0.1pt" to="372.75pt,513.9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95pt" to="372.75pt,527.8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8pt" to="372.75pt,541.6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84.8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500.1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85pt" to="595.5pt,298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7pt" to="595.5pt,312.5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55pt" to="595.5pt,326.4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4pt" to="595.5pt,340.2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25pt" to="595.5pt,354.1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1pt" to="595.5pt,367.9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95pt" to="595.5pt,381.8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8pt" to="595.5pt,395.6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0.1pt" to="595.5pt,513.9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95pt" to="595.5pt,527.8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8pt" to="595.5pt,541.6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84.8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500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85pt" to="819.75pt,298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7pt" to="819.75pt,312.5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55pt" to="819.75pt,326.4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4pt" to="819.75pt,340.2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25pt" to="819.75pt,354.1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1pt" to="819.75pt,367.9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95pt" to="819.75pt,381.8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8pt" to="819.75pt,395.6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0.1pt" to="819.75pt,513.9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95pt" to="819.75pt,527.8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8pt" to="819.75pt,541.6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84.8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500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4.85pt" to="673.05pt,298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7pt" to="673.05pt,312.5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55pt" to="673.05pt,326.4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4pt" to="673.05pt,340.2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25pt" to="673.05pt,354.1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1pt" to="673.05pt,367.9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95pt" to="673.05pt,381.8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8pt" to="673.05pt,395.6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0.1pt" to="673.05pt,513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95pt" to="673.05pt,527.8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8pt" to="673.05pt,541.6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84.8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500.1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4.85pt" to="744.1pt,298.7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7pt" to="744.1pt,312.5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55pt" to="744.1pt,326.4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4pt" to="744.1pt,340.2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25pt" to="744.1pt,354.1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1pt" to="744.1pt,367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95pt" to="744.1pt,381.8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8pt" to="744.1pt,395.6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0.1pt" to="744.1pt,513.9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95pt" to="744.1pt,527.8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8pt" to="744.1pt,541.6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judiciare si extrajudiciare derivate din actiuni in reprezentarea intereselor statului,potrivit dispozitilor 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0.3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405.5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0.3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985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405.5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0.3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985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405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0.3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271780"/>
                <wp:effectExtent l="6985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405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0.3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271780"/>
                <wp:effectExtent l="6985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405.5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0.3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405.5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0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405.5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0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271780"/>
                <wp:effectExtent l="6985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405.5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0.3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405.5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judiciare si extrajudiciare derivate din actiuni in reprezentarea intereselor statului,potrivit dispozitilor 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82892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75pt" to="819pt,222.7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300482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6pt" to="819pt,236.6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318071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45pt" to="819pt,250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45186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1.8pt" to="819pt,271.8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62775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5.65pt" to="819pt,285.6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80365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9.5pt" to="819pt,299.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979545</wp:posOffset>
                </wp:positionV>
                <wp:extent cx="10220960" cy="0"/>
                <wp:effectExtent l="6350" t="6350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3.35pt" to="819pt,313.3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415544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2pt" to="819pt,327.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33133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1.05pt" to="819pt,341.0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50723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9pt" to="819pt,354.9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68312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75pt" to="819pt,368.7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85902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6pt" to="819pt,382.6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503491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6.45pt" to="819pt,396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21081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3pt" to="819pt,410.3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38670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15pt" to="819pt,424.1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56260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8pt" to="819pt,43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73849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85pt" to="819pt,451.8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914390</wp:posOffset>
                </wp:positionV>
                <wp:extent cx="10220960" cy="0"/>
                <wp:effectExtent l="6350" t="6350" r="6985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7pt" to="819pt,465.7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618553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05pt" to="819pt,487.0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36143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0.9pt" to="819pt,500.9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53732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4.75pt" to="819pt,514.7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71322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8.6pt" to="819pt,528.6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88911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45pt" to="819pt,542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7065010</wp:posOffset>
                </wp:positionV>
                <wp:extent cx="10220960" cy="0"/>
                <wp:effectExtent l="6985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3pt" to="819pt,556.3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7.6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200.2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22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3180715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45pt" to="15pt,271.8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5914390</wp:posOffset>
                </wp:positionV>
                <wp:extent cx="0" cy="271780"/>
                <wp:effectExtent l="6350" t="6985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7pt" to="15pt,487.0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75pt" to="15pt,236.6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6pt" to="15pt,250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45186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1.8pt" to="15pt,285.6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62775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5.65pt" to="15pt,299.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9.5pt" to="15pt,313.3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3.35pt" to="15pt,327.2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2pt" to="15pt,341.0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05pt" to="15pt,354.9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9pt" to="15pt,368.7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75pt" to="15pt,382.6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6pt" to="15pt,396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6.45pt" to="15pt,410.3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3pt" to="15pt,424.1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15pt" to="15pt,438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pt" to="15pt,451.8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85pt" to="15pt,465.7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05pt" to="15pt,500.9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0.9pt" to="15pt,514.7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4.75pt" to="15pt,528.6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8.6pt" to="15pt,542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45pt" to="15pt,556.3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7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200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22.7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3180715</wp:posOffset>
                </wp:positionV>
                <wp:extent cx="0" cy="27178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45pt" to="296.5pt,271.8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5914390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7pt" to="296.5pt,487.0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75pt" to="296.5pt,236.6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6pt" to="296.5pt,250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345186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1.8pt" to="296.5pt,285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362775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5.65pt" to="296.5pt,299.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9.5pt" to="296.5pt,313.3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3.35pt" to="296.5pt,327.2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2pt" to="296.5pt,341.0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.05pt" to="296.5pt,354.9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9pt" to="296.5pt,368.7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75pt" to="296.5pt,382.6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6pt" to="296.5pt,396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6.45pt" to="296.5pt,410.3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3pt" to="296.5pt,424.1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15pt" to="296.5pt,438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8pt" to="296.5pt,451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85pt" to="296.5pt,465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05pt" to="296.5pt,500.9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0.9pt" to="296.5pt,514.7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4.75pt" to="296.5pt,528.6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8.6pt" to="296.5pt,542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45pt" to="296.5pt,556.3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7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200.2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287020"/>
                <wp:effectExtent l="6350" t="6985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22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3180715</wp:posOffset>
                </wp:positionV>
                <wp:extent cx="0" cy="27178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45pt" to="449.25pt,271.8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5914390</wp:posOffset>
                </wp:positionV>
                <wp:extent cx="0" cy="27178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7pt" to="449.25pt,487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75pt" to="449.25pt,236.6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6pt" to="449.25pt,250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345186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1.8pt" to="449.25pt,285.6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362775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5.65pt" to="449.25pt,299.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9.5pt" to="449.25pt,313.3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3.35pt" to="449.25pt,327.2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2pt" to="449.25pt,341.0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.05pt" to="449.25pt,354.9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9pt" to="449.25pt,368.7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75pt" to="449.25pt,382.6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6pt" to="449.25pt,396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6.45pt" to="449.25pt,410.3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3pt" to="449.25pt,424.1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15pt" to="449.25pt,43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8pt" to="449.25pt,451.8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85pt" to="449.25pt,465.7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05pt" to="449.25pt,500.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0.9pt" to="449.25pt,514.7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4.75pt" to="449.25pt,528.6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8.6pt" to="449.25pt,542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45pt" to="449.25pt,556.3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7.6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287020"/>
                <wp:effectExtent l="6350" t="6985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22.7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3180715</wp:posOffset>
                </wp:positionV>
                <wp:extent cx="0" cy="271780"/>
                <wp:effectExtent l="6985" t="6985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45pt" to="522pt,271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5914390</wp:posOffset>
                </wp:positionV>
                <wp:extent cx="0" cy="271780"/>
                <wp:effectExtent l="6985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7pt" to="522pt,487.0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75pt" to="522pt,236.6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6pt" to="522pt,250.4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345186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1.8pt" to="522pt,285.6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362775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5.65pt" to="522pt,299.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9.5pt" to="522pt,313.3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3.35pt" to="522pt,327.2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2pt" to="522pt,341.0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.05pt" to="522pt,354.9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9pt" to="522pt,368.7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75pt" to="522pt,382.6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6pt" to="522pt,396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6.45pt" to="522pt,410.3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3pt" to="522pt,424.1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15pt" to="522pt,438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pt" to="522pt,451.8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85pt" to="522pt,465.7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05pt" to="522pt,500.9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0.9pt" to="522pt,514.7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4.75pt" to="522pt,528.6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8.6pt" to="522pt,542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45pt" to="522pt,556.3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7.6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200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287020"/>
                <wp:effectExtent l="6350" t="6350" r="6350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22.7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3180715</wp:posOffset>
                </wp:positionV>
                <wp:extent cx="0" cy="271780"/>
                <wp:effectExtent l="6985" t="6350" r="6350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45pt" to="372.75pt,271.8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5914390</wp:posOffset>
                </wp:positionV>
                <wp:extent cx="0" cy="271780"/>
                <wp:effectExtent l="6985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7pt" to="372.75pt,487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75pt" to="372.75pt,236.6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6pt" to="372.75pt,250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345186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1.8pt" to="372.75pt,285.6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362775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5.65pt" to="372.75pt,299.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9.5pt" to="372.75pt,313.3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3.35pt" to="372.75pt,327.2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2pt" to="372.75pt,341.0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.05pt" to="372.75pt,354.9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9pt" to="372.75pt,368.7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75pt" to="372.75pt,382.6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6pt" to="372.75pt,396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6.45pt" to="372.75pt,410.3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3pt" to="372.75pt,424.1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15pt" to="372.75pt,438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8pt" to="372.75pt,451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85pt" to="372.75pt,465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05pt" to="372.75pt,500.9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0.9pt" to="372.75pt,514.7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4.75pt" to="372.75pt,528.6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8.6pt" to="372.75pt,542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45pt" to="372.75pt,556.3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7.6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200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28702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22.7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3180715</wp:posOffset>
                </wp:positionV>
                <wp:extent cx="0" cy="27178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45pt" to="595.5pt,271.8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5914390</wp:posOffset>
                </wp:positionV>
                <wp:extent cx="0" cy="27178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7pt" to="595.5pt,487.0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75pt" to="595.5pt,236.6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6pt" to="595.5pt,250.4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345186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1.8pt" to="595.5pt,285.6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362775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5.65pt" to="595.5pt,299.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9.5pt" to="595.5pt,313.3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3.35pt" to="595.5pt,327.2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2pt" to="595.5pt,341.0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.05pt" to="595.5pt,354.9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9pt" to="595.5pt,368.7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75pt" to="595.5pt,382.6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6pt" to="595.5pt,39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6.45pt" to="595.5pt,410.3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3pt" to="595.5pt,424.1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15pt" to="595.5pt,438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8pt" to="595.5pt,451.8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85pt" to="595.5pt,465.7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05pt" to="595.5pt,500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0.9pt" to="595.5pt,514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4.75pt" to="595.5pt,528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8.6pt" to="595.5pt,542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45pt" to="595.5pt,556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7.6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200.2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28702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22.7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3180715</wp:posOffset>
                </wp:positionV>
                <wp:extent cx="0" cy="27178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45pt" to="819.75pt,271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5914390</wp:posOffset>
                </wp:positionV>
                <wp:extent cx="0" cy="27178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7pt" to="819.75pt,487.0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75pt" to="819.75pt,236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6pt" to="819.75pt,250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345186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1.8pt" to="819.75pt,285.6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362775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5.65pt" to="819.75pt,299.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9.5pt" to="819.75pt,313.3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3.35pt" to="819.75pt,327.2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2pt" to="819.75pt,341.0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.05pt" to="819.75pt,354.9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9pt" to="819.75pt,368.7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75pt" to="819.75pt,382.6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6pt" to="819.75pt,396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6.45pt" to="819.75pt,410.3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3pt" to="819.75pt,424.1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15pt" to="819.75pt,43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8pt" to="819.75pt,451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85pt" to="819.75pt,465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05pt" to="819.75pt,500.9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0.9pt" to="819.75pt,514.7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4.75pt" to="819.75pt,528.6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8.6pt" to="819.75pt,542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45pt" to="819.75pt,556.3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7.6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200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22.7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3180715</wp:posOffset>
                </wp:positionV>
                <wp:extent cx="0" cy="271780"/>
                <wp:effectExtent l="6985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45pt" to="673.05pt,271.8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5914390</wp:posOffset>
                </wp:positionV>
                <wp:extent cx="0" cy="271780"/>
                <wp:effectExtent l="6985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7pt" to="673.05pt,487.0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75pt" to="673.05pt,236.6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6pt" to="673.05pt,250.4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345186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1.8pt" to="673.05pt,285.6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362775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5.65pt" to="673.05pt,299.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9.5pt" to="673.05pt,313.3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3.35pt" to="673.05pt,327.2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2pt" to="673.05pt,341.0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1.05pt" to="673.05pt,354.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9pt" to="673.05pt,368.7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75pt" to="673.05pt,382.6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6pt" to="673.05pt,396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6.45pt" to="673.05pt,410.3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3pt" to="673.05pt,424.1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15pt" to="673.05pt,438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8pt" to="673.05pt,451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85pt" to="673.05pt,465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05pt" to="673.05pt,500.9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0.9pt" to="673.05pt,514.7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4.75pt" to="673.05pt,528.6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8.6pt" to="673.05pt,542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45pt" to="673.05pt,556.3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7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200.2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28702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22.7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3180715</wp:posOffset>
                </wp:positionV>
                <wp:extent cx="0" cy="271780"/>
                <wp:effectExtent l="6350" t="6985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45pt" to="744.1pt,271.8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5914390</wp:posOffset>
                </wp:positionV>
                <wp:extent cx="0" cy="271780"/>
                <wp:effectExtent l="6350" t="6985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7pt" to="744.1pt,487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75pt" to="744.1pt,236.6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6pt" to="744.1pt,250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3451860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1.8pt" to="744.1pt,285.6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3627755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5.65pt" to="744.1pt,299.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9.5pt" to="744.1pt,313.3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3.35pt" to="744.1pt,327.2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2pt" to="744.1pt,341.0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1.05pt" to="744.1pt,354.9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9pt" to="744.1pt,368.7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75pt" to="744.1pt,382.6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6pt" to="744.1pt,396.4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6.45pt" to="744.1pt,410.3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3pt" to="744.1pt,424.1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15pt" to="744.1pt,438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8pt" to="744.1pt,451.8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85pt" to="744.1pt,465.7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05pt" to="744.1pt,500.9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0.9pt" to="744.1pt,514.7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4.75pt" to="744.1pt,528.6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8.6pt" to="744.1pt,542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45pt" to="744.1pt,556.3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judiciare si extrajudiciare derivate din actiuni in reprezentarea intereselor statului,potrivit dispozitilor 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5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1.0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36.3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64.3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1.0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36.3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64.3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1.0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36.3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64.3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985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1.0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271780"/>
                <wp:effectExtent l="6985" t="6985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36.3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64.3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1.0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271780"/>
                <wp:effectExtent l="6985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36.3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64.3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1.0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36.3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64.3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1.0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36.3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64.3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1.0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271780"/>
                <wp:effectExtent l="6985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36.3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64.3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1.0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36.3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64.3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1221" w:h="1231" w:x="2325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11221" w:h="1231" w:x="2325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6"/>
          <w:szCs w:val="16"/>
        </w:rPr>
        <w:framePr w:w="11221" w:h="1231" w:x="2325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80975</wp:posOffset>
                </wp:positionH>
                <wp:positionV relativeFrom="page">
                  <wp:posOffset>1188720</wp:posOffset>
                </wp:positionV>
                <wp:extent cx="10220960" cy="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6pt" to="819pt,93.6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1475105</wp:posOffset>
                </wp:positionV>
                <wp:extent cx="10220960" cy="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6.15pt" to="819pt,116.1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1651000</wp:posOffset>
                </wp:positionV>
                <wp:extent cx="10220960" cy="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pt" to="819pt,130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1826895</wp:posOffset>
                </wp:positionV>
                <wp:extent cx="10220960" cy="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3.85pt" to="819pt,143.8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2002790</wp:posOffset>
                </wp:positionV>
                <wp:extent cx="10220960" cy="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7.7pt" to="819pt,157.7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80975</wp:posOffset>
                </wp:positionH>
                <wp:positionV relativeFrom="page">
                  <wp:posOffset>2178685</wp:posOffset>
                </wp:positionV>
                <wp:extent cx="10220960" cy="0"/>
                <wp:effectExtent l="6985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1.55pt" to="819pt,171.5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80975</wp:posOffset>
                </wp:positionH>
                <wp:positionV relativeFrom="page">
                  <wp:posOffset>2354580</wp:posOffset>
                </wp:positionV>
                <wp:extent cx="10220960" cy="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5.4pt" to="819pt,185.4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80975</wp:posOffset>
                </wp:positionH>
                <wp:positionV relativeFrom="page">
                  <wp:posOffset>2530475</wp:posOffset>
                </wp:positionV>
                <wp:extent cx="10220960" cy="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9.25pt" to="819pt,199.2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80975</wp:posOffset>
                </wp:positionH>
                <wp:positionV relativeFrom="page">
                  <wp:posOffset>2706370</wp:posOffset>
                </wp:positionV>
                <wp:extent cx="10220960" cy="0"/>
                <wp:effectExtent l="6985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3.1pt" to="819pt,213.1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80975</wp:posOffset>
                </wp:positionH>
                <wp:positionV relativeFrom="page">
                  <wp:posOffset>2882265</wp:posOffset>
                </wp:positionV>
                <wp:extent cx="10220960" cy="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6.95pt" to="819pt,226.9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80975</wp:posOffset>
                </wp:positionH>
                <wp:positionV relativeFrom="page">
                  <wp:posOffset>3058160</wp:posOffset>
                </wp:positionV>
                <wp:extent cx="10220960" cy="0"/>
                <wp:effectExtent l="6350" t="6350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0.8pt" to="819pt,240.8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323405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4.65pt" to="819pt,254.6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3409950</wp:posOffset>
                </wp:positionV>
                <wp:extent cx="10220960" cy="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8.5pt" to="819pt,268.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3585845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2.35pt" to="819pt,282.3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3761740</wp:posOffset>
                </wp:positionV>
                <wp:extent cx="10220960" cy="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6.2pt" to="819pt,296.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3937635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0.05pt" to="819pt,310.0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4113530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9pt" to="819pt,323.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80975</wp:posOffset>
                </wp:positionH>
                <wp:positionV relativeFrom="page">
                  <wp:posOffset>4289425</wp:posOffset>
                </wp:positionV>
                <wp:extent cx="10220960" cy="0"/>
                <wp:effectExtent l="6985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75pt" to="819pt,337.7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80975</wp:posOffset>
                </wp:positionH>
                <wp:positionV relativeFrom="page">
                  <wp:posOffset>4465320</wp:posOffset>
                </wp:positionV>
                <wp:extent cx="1022096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6pt" to="819pt,351.6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80975</wp:posOffset>
                </wp:positionH>
                <wp:positionV relativeFrom="page">
                  <wp:posOffset>4641215</wp:posOffset>
                </wp:positionV>
                <wp:extent cx="10220960" cy="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45pt" to="819pt,365.4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6pt" to="15pt,116.1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6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9050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985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6.15pt" to="15pt,130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9050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985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pt" to="15pt,143.8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9050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3.85pt" to="15pt,157.7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7.7pt" to="15pt,171.5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98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1.55pt" to="15pt,185.4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5.4pt" to="15pt,199.2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25pt" to="15pt,213.1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3.1pt" to="15pt,226.9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6.95pt" to="15pt,240.8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0.8pt" to="15pt,254.6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4.65pt" to="15pt,268.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5pt" to="15pt,282.3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35pt" to="15pt,296.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6.2pt" to="15pt,310.0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0.05pt" to="15pt,323.9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9pt" to="15pt,337.7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75pt" to="15pt,351.6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6pt" to="15pt,365.4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76555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6pt" to="296.5pt,116.1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6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76555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6.15pt" to="296.5pt,130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6555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pt" to="296.5pt,143.8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3.85pt" to="296.5pt,157.7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7.7pt" to="296.5pt,171.5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1.55pt" to="296.5pt,185.4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5.4pt" to="296.5pt,199.2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25pt" to="296.5pt,213.1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3.1pt" to="296.5pt,226.9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6.95pt" to="296.5pt,240.8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0.8pt" to="296.5pt,254.6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4.65pt" to="296.5pt,268.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8.5pt" to="296.5pt,282.3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35pt" to="296.5pt,296.2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6.2pt" to="296.5pt,310.0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0.05pt" to="296.5pt,323.9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9pt" to="296.5pt,337.7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75pt" to="296.5pt,351.6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6pt" to="296.5pt,365.4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70547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6pt" to="449.25pt,116.1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985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6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705475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985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6.15pt" to="449.25pt,130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70547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985" r="6985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pt" to="449.25pt,143.8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985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3.85pt" to="449.25pt,157.7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705475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985" r="6985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7.7pt" to="449.25pt,171.5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705475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985" r="6985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1.55pt" to="449.25pt,185.4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705475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985" r="6985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5.4pt" to="449.25pt,199.2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705475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985" r="6985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25pt" to="449.25pt,213.1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70547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985" r="6985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3.1pt" to="449.25pt,226.9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985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6.95pt" to="449.25pt,240.8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985" r="6985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0.8pt" to="449.25pt,254.6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985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4.65pt" to="449.25pt,268.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985" r="6985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8.5pt" to="449.25pt,282.3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985" r="6985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35pt" to="449.25pt,296.2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985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6.2pt" to="449.25pt,310.0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985" r="6985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0.05pt" to="449.25pt,323.9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9pt" to="449.25pt,337.7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75pt" to="449.25pt,351.6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6pt" to="449.25pt,365.4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62940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6pt" to="522pt,116.1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6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62940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6.15pt" to="522pt,130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62940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pt" to="522pt,143.8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62940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3.85pt" to="522pt,157.7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62940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7.7pt" to="522pt,171.5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62940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985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1.55pt" to="522pt,185.4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62940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985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5.4pt" to="522pt,199.2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62940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985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25pt" to="522pt,213.1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62940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985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3.1pt" to="522pt,226.9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62940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985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.95pt" to="522pt,240.8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62940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985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0.8pt" to="522pt,254.6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62940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985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4.65pt" to="522pt,268.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62940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985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8.5pt" to="522pt,282.3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62940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985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35pt" to="522pt,296.2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62940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985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6.2pt" to="522pt,310.0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62940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985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0.05pt" to="522pt,323.9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62940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985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9pt" to="522pt,337.7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62940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75pt" to="522pt,351.6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629400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6pt" to="522pt,365.4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473392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6pt" to="372.75pt,116.1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6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4733925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6.15pt" to="372.75pt,130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473392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pt" to="372.75pt,143.8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4733925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3.85pt" to="372.75pt,157.7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4733925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7.7pt" to="372.75pt,171.5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733925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1.55pt" to="372.75pt,185.4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4733925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5.4pt" to="372.75pt,199.2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4733925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25pt" to="372.75pt,213.1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473392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3.1pt" to="372.75pt,226.9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473392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6.95pt" to="372.75pt,240.8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473392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0.8pt" to="372.75pt,254.6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473392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4.65pt" to="372.75pt,268.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473392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8.5pt" to="372.75pt,282.3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473392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35pt" to="372.75pt,296.2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473392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6.2pt" to="372.75pt,310.0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4733925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0.05pt" to="372.75pt,323.9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4733925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9pt" to="372.75pt,337.7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4733925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75pt" to="372.75pt,351.6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733925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6pt" to="372.75pt,365.4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756285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6pt" to="595.5pt,116.1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6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756285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6.15pt" to="595.5pt,130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756285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pt" to="595.5pt,143.8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756285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3.85pt" to="595.5pt,157.7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756285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7.7pt" to="595.5pt,171.5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56285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1.55pt" to="595.5pt,185.4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56285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4pt" to="595.5pt,199.2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56285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25pt" to="595.5pt,213.1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756285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3.1pt" to="595.5pt,226.9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756285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6.95pt" to="595.5pt,240.8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756285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0.8pt" to="595.5pt,254.6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756285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4.65pt" to="595.5pt,268.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756285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8.5pt" to="595.5pt,282.3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756285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35pt" to="595.5pt,296.2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756285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6.2pt" to="595.5pt,310.0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756285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0.05pt" to="595.5pt,323.9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756285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9pt" to="595.5pt,337.7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756285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75pt" to="595.5pt,351.6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7562850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6pt" to="595.5pt,365.4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1041082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6pt" to="819.75pt,116.1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6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10410825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6.15pt" to="819.75pt,130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1041082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pt" to="819.75pt,143.8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10410825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3.85pt" to="819.75pt,157.7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10410825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7.7pt" to="819.75pt,171.5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0410825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1.55pt" to="819.75pt,185.4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10410825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5.4pt" to="819.75pt,199.2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0410825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25pt" to="819.75pt,213.1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1041082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3.1pt" to="819.75pt,226.9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041082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6.95pt" to="819.75pt,240.8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1041082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0.8pt" to="819.75pt,254.6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1041082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4.65pt" to="819.75pt,268.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1041082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8.5pt" to="819.75pt,282.3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1041082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35pt" to="819.75pt,296.2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1041082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6.2pt" to="819.75pt,310.0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10410825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0.05pt" to="819.75pt,323.9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10410825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9pt" to="819.75pt,337.7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410825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75pt" to="819.75pt,351.6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0410825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6pt" to="819.75pt,365.4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854773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6pt" to="673.05pt,116.1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4955"/>
                <wp:effectExtent l="6985" t="6350" r="6350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6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8547735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6.15pt" to="673.05pt,130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854773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pt" to="673.05pt,143.8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8547735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3.85pt" to="673.05pt,157.7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8547735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7.7pt" to="673.05pt,171.5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8547735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1.55pt" to="673.05pt,185.4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8547735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4pt" to="673.05pt,199.2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8547735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25pt" to="673.05pt,213.1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854773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3.1pt" to="673.05pt,226.9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854773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6.95pt" to="673.05pt,240.8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854773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0.8pt" to="673.05pt,254.6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854773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4.65pt" to="673.05pt,268.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854773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8.5pt" to="673.05pt,282.3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54773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2.35pt" to="673.05pt,296.2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54773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6.2pt" to="673.05pt,310.0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547735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0.05pt" to="673.05pt,323.9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547735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9pt" to="673.05pt,337.7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8547735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75pt" to="673.05pt,351.6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8547735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350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6pt" to="673.05pt,365.4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945007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6pt" to="744.1pt,116.1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6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945007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985" r="6985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6.15pt" to="744.1pt,130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945007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985" r="6985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pt" to="744.1pt,143.8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945007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985" r="6985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3.85pt" to="744.1pt,157.7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945007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985" r="6985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7.7pt" to="744.1pt,171.5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945007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985" r="6985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1.55pt" to="744.1pt,185.4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945007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985" r="6985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5.4pt" to="744.1pt,199.2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945007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985" r="6985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25pt" to="744.1pt,213.1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945007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985" r="6985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3.1pt" to="744.1pt,226.9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945007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985" r="6985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6.95pt" to="744.1pt,240.8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945007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985" r="6985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0.8pt" to="744.1pt,254.6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945007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985" r="6985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4.65pt" to="744.1pt,268.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945007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985" r="6985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8.5pt" to="744.1pt,282.3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945007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985" r="6985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2.35pt" to="744.1pt,296.2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945007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985" r="6985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6.2pt" to="744.1pt,310.0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945007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985" r="6985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0.05pt" to="744.1pt,323.9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945007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985" r="6985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9pt" to="744.1pt,337.7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945007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985" r="6985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75pt" to="744.1pt,351.6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9450070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985" r="6985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6pt" to="744.1pt,365.4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3</Words>
  <Characters>15069</Characters>
  <CharactersWithSpaces>1284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28:00Z</dcterms:created>
  <dc:creator>Crystal Reports</dc:creator>
  <dc:description>Powered By Crystal</dc:description>
  <dc:language>en-US</dc:language>
  <cp:lastModifiedBy/>
  <cp:lastPrinted>2024-12-17T09:41:00Z</cp:lastPrinted>
  <dcterms:modified xsi:type="dcterms:W3CDTF">2024-12-17T09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73CF24CFD486EC1EF6F4DC183339BC1636DA6E0CC6CB2C8194A63ADCEE89554CCBCFA2E023BD51884B980C5AE4C4D308EAA79CB23C40CB64E57DFBF88748FA1735B6DED9EAE861B07B1675C4DB9FE4E87F631ECF1C22D6E57B8F286CC8DC7</vt:lpwstr>
  </property>
  <property fmtid="{D5CDD505-2E9C-101B-9397-08002B2CF9AE}" pid="3" name="Business Objects Context Information1">
    <vt:lpwstr>6646762DAF5EB6AE723438EE02F90BBFF5458BFDD4129BC52CC9A4CECBA69AD51D8A4CEE9202AA191C5EE0E80AD2C130ED4B6FE558BE3F4A23B13992CC5D53C511F1EBBE6083214D5C8AAC59EEC217C48BAB22974CB98ACC056D76C53821A71D5CE0322C19DFB310EBC294C173BB98835E318B5929DF6C8F8F6C7DE9D8D8D49</vt:lpwstr>
  </property>
  <property fmtid="{D5CDD505-2E9C-101B-9397-08002B2CF9AE}" pid="4" name="Business Objects Context Information2">
    <vt:lpwstr>DB449D1E159ED981C34CC87F293B6FD9BC511D0FCB8CFB36E9AF78EEEB60D175198F46F9D76EE3BDB21CE65EC0DA721572C9E4FD369131B0E042C9A1745FC14435C480D97801A034AD8BF1926354FE214F4590FA91D077DFAC59411FE36221DB841F2744F49F3EA7E89AF4C101141230AB549FACA64AA903957EF5208715D0C</vt:lpwstr>
  </property>
  <property fmtid="{D5CDD505-2E9C-101B-9397-08002B2CF9AE}" pid="5" name="Business Objects Context Information3">
    <vt:lpwstr>0006D316C919EA85F628228D68B39FC4788548BAE9738AA034408C9FE6A593252E441620B705E094F441134DEF63709D9DFF89768CFAA1813D200F91527BA472CA67A97397096345AAB131DFB37CD7BAE17FCD0DC8121B38D16A9F806577E7CBF3665ED7B4299AD862122361604012ECFDCE85DD81F7CF73F2E342D8A881DC0</vt:lpwstr>
  </property>
  <property fmtid="{D5CDD505-2E9C-101B-9397-08002B2CF9AE}" pid="6" name="Business Objects Context Information4">
    <vt:lpwstr>F016F5D1DAAEF3BB44DC90DBABCE3FD90679D4956B33EC5BDBB32440177826DA452D89FCD26570D55C0B0EE30A4197ECFA44964A15F5EAB016962F4802AA961AD6B9D3C429562FA44F472460B9D5E9C13A508D10BEBC110F6954C053403E0C37601588CD370D2D2D4EEA6177F5587360C656D354B2CFF18DE4AFC1F7D45EB70</vt:lpwstr>
  </property>
  <property fmtid="{D5CDD505-2E9C-101B-9397-08002B2CF9AE}" pid="7" name="Business Objects Context Information5">
    <vt:lpwstr>17E6D51F118F4398D17A5390266A811C287285D205007A9C70C66F6407B11E2A0A3BF42</vt:lpwstr>
  </property>
  <property fmtid="{D5CDD505-2E9C-101B-9397-08002B2CF9AE}" pid="8" name="Operator">
    <vt:lpwstr>utilizator buget2</vt:lpwstr>
  </property>
</Properties>
</file>